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..inregistrare   .............../..................................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MATICA ŞI GRAFICUL DE CONTROL AL DIRECTORULUI  /  2022-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120"/>
        <w:gridCol w:w="80"/>
        <w:gridCol w:w="5380"/>
        <w:gridCol w:w="140"/>
        <w:gridCol w:w="80"/>
        <w:gridCol w:w="600"/>
        <w:gridCol w:w="80"/>
        <w:gridCol w:w="580"/>
        <w:gridCol w:w="100"/>
        <w:gridCol w:w="600"/>
        <w:gridCol w:w="100"/>
        <w:gridCol w:w="620"/>
        <w:gridCol w:w="100"/>
        <w:gridCol w:w="540"/>
        <w:gridCol w:w="100"/>
        <w:gridCol w:w="600"/>
        <w:gridCol w:w="100"/>
        <w:gridCol w:w="760"/>
        <w:gridCol w:w="80"/>
        <w:gridCol w:w="620"/>
        <w:gridCol w:w="100"/>
        <w:gridCol w:w="620"/>
        <w:gridCol w:w="80"/>
        <w:gridCol w:w="620"/>
        <w:gridCol w:w="100"/>
        <w:gridCol w:w="460"/>
        <w:gridCol w:w="100"/>
        <w:gridCol w:w="620"/>
      </w:tblGrid>
      <w:tr>
        <w:trPr>
          <w:trHeight w:val="31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2-2023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.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vMerge w:val="restart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TIVITATEA/DOCUMENTUL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1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highlight w:val="lightGray"/>
              </w:rPr>
              <w:t>CR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6"/>
                <w:highlight w:val="lightGray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vMerge w:val="continue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ept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t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v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dec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ian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febr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8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art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41" w:hanging="0"/>
              <w:jc w:val="center"/>
              <w:rPr/>
            </w:pPr>
            <w:r>
              <w:rPr>
                <w:rFonts w:eastAsia="Arial" w:cs="Arial" w:ascii="Arial" w:hAnsi="Arial"/>
                <w:w w:val="94"/>
                <w:sz w:val="16"/>
              </w:rPr>
              <w:t>apr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w w:val="92"/>
                <w:sz w:val="16"/>
              </w:rPr>
            </w:pPr>
            <w:r>
              <w:rPr>
                <w:rFonts w:eastAsia="Arial" w:cs="Arial" w:ascii="Arial" w:hAnsi="Arial"/>
                <w:w w:val="92"/>
                <w:sz w:val="16"/>
              </w:rPr>
              <w:t>mai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4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un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61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iul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81"/>
              <w:ind w:right="41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aug</w:t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Documente de proiectar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.1. Planul de dezvoltare instituţională a unităţ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2. Oferta educaţională a unităţ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.3. Planul managerial anual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4. Programe manageriale semestrial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.5. Proiectul de încadrare a personalui didactic pentru anul viit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</w:tr>
      <w:tr>
        <w:trPr>
          <w:trHeight w:val="106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Documente de evidenţ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 Situaţii periodice cerute de către ISJ Mehedin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. Statul de funcţ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3. Organigrama unităţii şcolar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4. Cartea de onoare a unităţ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5. Statut instituţie, Regulament de ordine interioară, Regulament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izare şi funcţion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6. Dosar legislaţie ( ordine, instrucţiuni, regulamente etc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2.7. Graficul de control al directorului (pe domenii de activitate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8.Caietul de asistenţe la ore (numărul de asistenţe, distribuirea acestor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 discipline/ cadre didactice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9. Registrul de decizii, dispoziţii şi note de serviciu - legalitatea deciziil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rPr/>
            </w:pPr>
            <w:r>
              <w:rPr>
                <w:rFonts w:eastAsia="Arial" w:cs="Arial" w:ascii="Arial" w:hAnsi="Arial"/>
                <w:sz w:val="16"/>
              </w:rPr>
              <w:t>(elaborare, fundamentare, oportunitate) şi legalitatea constituirii comisiilor ş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X</w:t>
            </w:r>
          </w:p>
        </w:tc>
      </w:tr>
      <w:tr>
        <w:trPr>
          <w:trHeight w:val="77" w:hRule="atLeast"/>
        </w:trPr>
        <w:tc>
          <w:tcPr>
            <w:tcW w:w="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tedrelor (număr, reprezentaţi, durată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758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"/>
        <w:gridCol w:w="3820"/>
        <w:gridCol w:w="440"/>
        <w:gridCol w:w="1120"/>
        <w:gridCol w:w="140"/>
        <w:gridCol w:w="680"/>
        <w:gridCol w:w="660"/>
        <w:gridCol w:w="700"/>
        <w:gridCol w:w="720"/>
        <w:gridCol w:w="640"/>
        <w:gridCol w:w="700"/>
        <w:gridCol w:w="860"/>
        <w:gridCol w:w="700"/>
        <w:gridCol w:w="720"/>
        <w:gridCol w:w="700"/>
        <w:gridCol w:w="560"/>
        <w:gridCol w:w="720"/>
      </w:tblGrid>
      <w:tr>
        <w:trPr>
          <w:trHeight w:val="19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bookmarkStart w:id="0" w:name="page2"/>
            <w:bookmarkEnd w:id="0"/>
            <w:r>
              <w:rPr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0. Schema orară pe nivel de studiu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1. Criterii de evaluare a activităţii personalului didactic în vedere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ordării calificativelor anuale (fişele de  autoevaluare şi evaluare)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Arial" w:cs="Arial" w:ascii="Arial" w:hAnsi="Arial"/>
                <w:sz w:val="16"/>
              </w:rPr>
              <w:t>2.12. Planul de şcolarizare aprobat – cuprinderea şi şcolarizare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iilor/elevilor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3. Dosar cu instrumentele interne de lucru ale directorului pentr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îndrumare şi control/programe operative săptămânale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4. Dosar privind sănătatea şi siguranţa în muncă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5. Dosar privind PSI, protecţia civilă , siguranţa civică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6. Dosar cu rapoarte anuale privind starea învăţământului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7. Programe de cooperare şi parteneriat locale, naţionale ş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naţionale, etc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18. Nivelul cantitativ şi calitativ al bazei didactico-materiale; utilizare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ţională a spaţiilor de învăţământ- şcoală, etc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2.19. Planificarea şi evidenţa concediilor personalului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didactic şi auxiliar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0. Promovarea imaginii instituţiei (site, presă scrisă, TV, elemente d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sz w:val="16"/>
              </w:rPr>
              <w:t>identitate vizuală,  grafic de activităţi, etc.), activitatea de relaţii public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1. Contracte de şcolarizare, donaţii, închirieri , etc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Documentele Consiliului Profesoral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. Tematica şi graficul şedinţelor Consililui Profesoral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2. Registrul de procese verbale.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3.3. Rapoarte de analiză semestriale şi anuale;Raportul directorulu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zentat în Consiliul Profesoral- prezentarea de material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Documentele Consiliului de Administraţie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. Tematica şi graficul şedinţelor Consiliului de Administraţie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bookmarkStart w:id="1" w:name="page3"/>
            <w:bookmarkEnd w:id="1"/>
            <w:r>
              <w:rPr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. Componenţa Consiliului de Administraţie şi repartizarea pe sarcini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3. Registrul de procese verbale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4. Raportul directorului prezentat în Consiliul de Administraţie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4.5. Existenţa şi discutarea fişelor de autoevalauare a cadrelor didactice ş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 personalului auxiliar, evidenţierea calificativelor anuale (prin punctaj ş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lificativ acordat)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4.6. Sancţionarea membrilor colectivului (fundamentare, Statut, Codul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ncii)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 Documentele Comisiei PSI si CSSM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1 Decizii de numire responsabil si membri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2 Dosar legislatie, instructaje, fişe de instructaj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 Documentele Comisiei pentru evaluarea şi asigurarea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lităţii î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şcoală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1 Regulament, strategi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2 Componenţa, decizie de constituir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3 Raport anual de evaluare internă a calităţii, plan de îmbunătăţir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 Documentele Compartimentului Contabilitat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1. Bugetul de venituri şi cheltuieli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7.2 Evidenţa fondurilor extrabugetare - închirieri, servicii, donaţii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nsorizări de la părinţi sau de la alte persoane fizice sau juridice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7.3 Derularea programelor de investiţii-reabilitare proprii sa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uvernamentale (100 Euro , etc.)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4  Modul de efectuare a inventarierii, casare, etc.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8 Documentele Compartimentului Administrativ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1 Administrarea şcolii – autorizare sanitară de funcţionare, apă curentă,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rea localului, aspect exterior şi interior, funcţionalitate, predarea sălilor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 clasă cadrelor didactice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bookmarkStart w:id="2" w:name="page4"/>
            <w:bookmarkEnd w:id="2"/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2 Întreţinerea bazei materiale: mobilier, săli de clasă, uşi, ferestre, table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0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gazii alimente, sală de sport, teren de sport, spaţii verzi, lot şcolar, et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8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3"/>
            <w:vMerge w:val="restart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 Documente de proiectare</w:t>
            </w:r>
          </w:p>
        </w:tc>
        <w:tc>
          <w:tcPr>
            <w:tcW w:w="14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gridSpan w:val="3"/>
            <w:vMerge w:val="continue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1 Contract de management, fişa postului, decizi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2 Grafic de control al directorului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 Documente de evidenţ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1 Caiet de asistenţe la ore: numărul de asistenţe, distribuirea acestora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 discipline/cadre didactic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2. Organizarea unităţii şcolare pe compartimente, catedre, comisii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istenţa deciziilor de constituire a catedrelor/comisiilor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0.3 Orarul şcolii, comisia de întocmire, decizia pentru comisia de ora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4 Graficul serviciului pe şcoală-cadre didactice şi elevi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5 Planificarea şi evidenţa concediilor pentru cadrele didactic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6 Procente de promovare-corigenţă, repetenţi (în anul şcolar trecut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7 Rapoarte privind analizarea periodică a rezultatelor şcolare (pe baz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portărilor şefilor de catedră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8 Elevi cărora li s-au aplicat sancţiuni disciplinar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 Documentele comisiilor/catedrel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 Evidenţa membrilor comisiei/ catedrei, date personale, atribuţii etc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2. Programe manageriale anuale şi semestriale ale catedrelor/comisiilo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todic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6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3. Graficul de utilizare a laboratoarelor, cabinetelor, săli de sport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4. Graficul de interasistenţă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left="780" w:hanging="0"/>
        <w:rPr/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63295</wp:posOffset>
            </wp:positionH>
            <wp:positionV relativeFrom="page">
              <wp:posOffset>899795</wp:posOffset>
            </wp:positionV>
            <wp:extent cx="9253220" cy="5726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5. Lista cu elevii capabili de performanţă.</w:t>
      </w:r>
    </w:p>
    <w:tbl>
      <w:tblPr>
        <w:tblW w:w="145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"/>
        <w:gridCol w:w="80"/>
        <w:gridCol w:w="400"/>
        <w:gridCol w:w="40"/>
        <w:gridCol w:w="2520"/>
        <w:gridCol w:w="2420"/>
        <w:gridCol w:w="120"/>
        <w:gridCol w:w="20"/>
        <w:gridCol w:w="660"/>
        <w:gridCol w:w="20"/>
        <w:gridCol w:w="660"/>
        <w:gridCol w:w="700"/>
        <w:gridCol w:w="680"/>
        <w:gridCol w:w="40"/>
        <w:gridCol w:w="640"/>
        <w:gridCol w:w="700"/>
        <w:gridCol w:w="20"/>
        <w:gridCol w:w="780"/>
        <w:gridCol w:w="60"/>
        <w:gridCol w:w="680"/>
        <w:gridCol w:w="20"/>
        <w:gridCol w:w="700"/>
        <w:gridCol w:w="20"/>
        <w:gridCol w:w="640"/>
        <w:gridCol w:w="60"/>
        <w:gridCol w:w="560"/>
        <w:gridCol w:w="20"/>
        <w:gridCol w:w="680"/>
        <w:gridCol w:w="20"/>
      </w:tblGrid>
      <w:tr>
        <w:trPr>
          <w:trHeight w:val="1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5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175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5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5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6. Rezultate la concursuri şi olimpiade şcolare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Arial" w:cs="Arial" w:ascii="Arial" w:hAnsi="Arial"/>
                <w:sz w:val="16"/>
              </w:rPr>
              <w:t>11.7 Rezultate la examene naţionale, analize şi plan de măsuri în urma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estora – dacă este cazul (numai la dosarele catedrelor unde sunt incluse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scipline de examen)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1.8. Program de pregătire: pentru elevii performanţi; recuperare;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34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limpiade, etc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9. Materiale prezentate în şedinţele comisiei/catedrei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0. Graficul activităţilor metodice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1. Dosar cu propunerile pentru oferta educaţională; programe şcolare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vizate de I.S.J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2. Instrumente de evaluare şi notare;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171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bareme minimale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3. Monitorizarea parcurgerii programei la fiecare clasă şi aprecieri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upra modului cum se realizează evaluarea elevilor/ritmicitatea notării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4. Organizarea recapitulărilor finale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5. Evaluarea membrilor catedrei/comisiei şi propunerile pentru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" w:cs="Arial" w:ascii="Arial" w:hAnsi="Arial"/>
                <w:sz w:val="16"/>
              </w:rPr>
              <w:t>calificativele anuale, în baza unui raport motivat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6. Documente privind cercetarea pedagogică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17. Informaţii semestriale asupra activităţii comisiei/catedrei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5</w:t>
            </w:r>
          </w:p>
        </w:tc>
        <w:tc>
          <w:tcPr>
            <w:tcW w:w="1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 Documentele bibliotecarei.</w:t>
            </w:r>
          </w:p>
        </w:tc>
        <w:tc>
          <w:tcPr>
            <w:tcW w:w="25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1. Program de activitate anuală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7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2. Registrul de organizare a fondului de carte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3. Registrul de evidenţă a cititorului; fişe de cititor.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4. Evidenţa activităţilor (organizarea sau participarea de / la acţiuni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ecifice: lansare de carte, întâlniri literare, simpozioane, vitrine şi expoziţii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9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 cărţi, standuri de noutăţi sau de colecţii de cărţi, prezentări de manuale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pţionale)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bookmarkStart w:id="4" w:name="page6"/>
            <w:bookmarkEnd w:id="4"/>
            <w:r>
              <w:rPr>
                <w:rFonts w:eastAsia="Arial" w:cs="Arial" w:ascii="Arial" w:hAnsi="Arial"/>
                <w:w w:val="89"/>
                <w:sz w:val="16"/>
              </w:rPr>
              <w:t>90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13 Documentele privind perfecţionarea cadrelor didactice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1. Programe de perfecţionare.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2. Evidenţa perfecţionării.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3. Decizie de numire a unui responsabil cu perfecţionarea.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4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 Documentele Coordonatorului de proiecte şi programe educativ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5.1 Programul activităţilor extraşcolare, inclusiv programe iniţiate pentru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vi în timpul vacanţelor şcolare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6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 Comitetul Reprezentativ al părinţilor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6"/>
              </w:rPr>
              <w:t>16.1 Componenţă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2 Procese-verbale lectorate cu părinţii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99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5520" w:type="dxa"/>
            <w:gridSpan w:val="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 Secretariat. Documente de evidenţă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6" w:hRule="atLeast"/>
        </w:trPr>
        <w:tc>
          <w:tcPr>
            <w:tcW w:w="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 Registrul de inspectii şi controale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1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2</w:t>
            </w:r>
          </w:p>
        </w:tc>
        <w:tc>
          <w:tcPr>
            <w:tcW w:w="5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ul de funcţii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3 Fisele posturilor angajaţilor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4 Cataloage (grupe, clase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5 Condica de prezenţă a cadrelor didactice şi a personalului auxiliar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04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6</w:t>
            </w:r>
          </w:p>
        </w:tc>
        <w:tc>
          <w:tcPr>
            <w:tcW w:w="5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stre matricol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17.7 Registre de evidenţă şi eliberare a actelor de studii (diplome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ificate, adeverinţe provizorii, cotoare  diplome, stoc acte studii).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8 Registrul de evidenţă cărţi de muncă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17.9 Caietul de procese-verbale ale profesorilor de serviciu pe şcoală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17.10</w:t>
            </w:r>
          </w:p>
        </w:tc>
        <w:tc>
          <w:tcPr>
            <w:tcW w:w="51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sarele personale ale cadrelor didactic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1 Contracte de muncă individuale ale personalului din unitat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2 Procesele-verbale pentru examenele de corigenţă, dosare complet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9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bookmarkStart w:id="5" w:name="page7"/>
            <w:bookmarkEnd w:id="5"/>
            <w:r>
              <w:rPr>
                <w:rFonts w:eastAsia="Arial" w:cs="Arial" w:ascii="Arial" w:hAnsi="Arial"/>
                <w:sz w:val="16"/>
              </w:rPr>
              <w:t>1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3 Documente privind înscrierea/examenele de absolvire ale elevilor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3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17.14 Documente privind miscarea elevilor (legalitatea transferărilor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77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amene de diferenţă, confirmări foi  matricole trimise - primite)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5 Registrul de intrări - ieşiri document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6 Dosar cu bursele şcolare ale elevilor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</w:t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7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stru note telefonice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8 Existenta si starea arhivei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92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8</w:t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19</w:t>
            </w:r>
          </w:p>
        </w:tc>
        <w:tc>
          <w:tcPr>
            <w:tcW w:w="50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Dosare de corespondenţă cu I.S.J., M.E..alte institutii, actiuni,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</w:tr>
      <w:tr>
        <w:trPr>
          <w:trHeight w:val="8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unicari, note, circulare etc).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9</w:t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 Dări de seamă, informări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80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1 Secretar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2 Responsabil PSI Pavel Mihai Cosmin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3 Responsabil SSM Pavel Mihai Cosmin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4 Responsabil comisie metodica invatatori  Pristoleanu Iuliana Daniel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5 Responsabil comisie metodica educatoare Balaceanu Vergin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6 Responsabil Comisia pentru activităţi educative  Antonescu Elena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DIRECTOR,</w:t>
      </w:r>
    </w:p>
    <w:p>
      <w:pPr>
        <w:pStyle w:val="Normal"/>
        <w:spacing w:before="120" w:after="0"/>
        <w:jc w:val="center"/>
        <w:rPr>
          <w:rFonts w:cs="Tahoma"/>
          <w:color w:val="000000"/>
          <w:sz w:val="32"/>
          <w:szCs w:val="28"/>
          <w:lang w:bidi="zxx"/>
        </w:rPr>
      </w:pPr>
      <w:r>
        <w:rPr>
          <w:b/>
          <w:bCs/>
          <w:color w:val="000000"/>
          <w:sz w:val="28"/>
        </w:rPr>
        <w:t>Prof. Brihac Radu Constant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32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bidi="zxx"/>
        </w:rPr>
      </w:r>
    </w:p>
    <w:sectPr>
      <w:headerReference w:type="default" r:id="rId4"/>
      <w:type w:val="nextPage"/>
      <w:pgSz w:orient="landscape" w:w="16838" w:h="11906"/>
      <w:pgMar w:left="1440" w:right="758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Times New Roman" w:hAnsi="Times New Roman" w:cs="Times New Roman"/>
        <w:b/>
        <w:b/>
        <w:color w:val="0F243E"/>
        <w:w w:val="98"/>
        <w:sz w:val="24"/>
        <w:szCs w:val="24"/>
        <w:lang w:val="pt-BR"/>
      </w:rPr>
    </w:pPr>
    <w:r>
      <w:rPr>
        <w:rFonts w:cs="Times New Roman" w:ascii="Times New Roman" w:hAnsi="Times New Roman"/>
        <w:b/>
        <w:color w:val="0F243E"/>
        <w:w w:val="98"/>
        <w:sz w:val="24"/>
        <w:szCs w:val="24"/>
        <w:lang w:val="pt-BR"/>
      </w:rPr>
    </w:r>
  </w:p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ind w:left="-161" w:firstLine="161"/>
            <w:rPr>
              <w:rFonts w:ascii="Arial Narrow" w:hAnsi="Arial Narrow" w:eastAsia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Scoala Gimnaziala Jiana</w:t>
          </w:r>
        </w:p>
        <w:p>
          <w:pPr>
            <w:pStyle w:val="Normal"/>
            <w:spacing w:lineRule="auto" w:line="276"/>
            <w:ind w:left="-161" w:firstLine="161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JUDETUL MEHEDINTI  </w:t>
          </w:r>
        </w:p>
        <w:p>
          <w:pPr>
            <w:pStyle w:val="Normal"/>
            <w:spacing w:lineRule="auto" w:line="276"/>
            <w:ind w:left="-161" w:firstLine="161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it-IT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MINISTERUL EDUCAŢIEI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eastAsia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eastAsia="Times New Roman" w:cs="Times New Roman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ind w:firstLine="1440"/>
      <w:rPr>
        <w:rFonts w:ascii="Times New Roman" w:hAnsi="Times New Roman" w:cs="Times New Roman"/>
        <w:b/>
        <w:b/>
        <w:color w:val="0F243E"/>
        <w:w w:val="98"/>
        <w:sz w:val="24"/>
        <w:szCs w:val="24"/>
        <w:lang w:val="pt-BR"/>
      </w:rPr>
    </w:pPr>
    <w:r>
      <w:rPr>
        <w:rFonts w:cs="Times New Roman" w:ascii="Times New Roman" w:hAnsi="Times New Roman"/>
        <w:b/>
        <w:color w:val="0F243E"/>
        <w:w w:val="98"/>
        <w:sz w:val="24"/>
        <w:szCs w:val="24"/>
        <w:lang w:val="pt-BR"/>
      </w:rPr>
      <w:tab/>
      <w:tab/>
      <w:t xml:space="preserve">                                                </w:t>
    </w:r>
  </w:p>
  <w:p>
    <w:pPr>
      <w:pStyle w:val="Header"/>
      <w:ind w:firstLine="1440"/>
      <w:rPr>
        <w:rFonts w:ascii="Times New Roman" w:hAnsi="Times New Roman" w:eastAsia="Times New Roman" w:cs="Times New Roman"/>
        <w:b/>
        <w:b/>
        <w:color w:val="0F243E"/>
        <w:w w:val="87"/>
        <w:sz w:val="24"/>
        <w:szCs w:val="24"/>
      </w:rPr>
    </w:pPr>
    <w:r>
      <w:rPr>
        <w:rFonts w:eastAsia="Times New Roman" w:cs="Times New Roman" w:ascii="Times New Roman" w:hAnsi="Times New Roman"/>
        <w:b/>
        <w:color w:val="0F243E"/>
        <w:w w:val="87"/>
        <w:sz w:val="24"/>
        <w:szCs w:val="24"/>
      </w:rPr>
      <w:t xml:space="preserve">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color w:val="0F243E"/>
        <w:w w:val="87"/>
        <w:sz w:val="24"/>
        <w:szCs w:val="24"/>
      </w:rPr>
    </w:pPr>
    <w:r>
      <w:rPr>
        <w:rFonts w:cs="Times New Roman" w:ascii="Times New Roman" w:hAnsi="Times New Roman"/>
        <w:b/>
        <w:color w:val="0F243E"/>
        <w:w w:val="87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Times New Roman" w:hAnsi="Times New Roman" w:cs="Times New Roman"/>
        <w:b/>
        <w:b/>
        <w:color w:val="0F243E"/>
        <w:w w:val="98"/>
        <w:sz w:val="24"/>
        <w:szCs w:val="24"/>
        <w:lang w:val="pt-BR"/>
      </w:rPr>
    </w:pPr>
    <w:r>
      <w:rPr>
        <w:rFonts w:cs="Times New Roman" w:ascii="Times New Roman" w:hAnsi="Times New Roman"/>
        <w:b/>
        <w:color w:val="0F243E"/>
        <w:w w:val="98"/>
        <w:sz w:val="24"/>
        <w:szCs w:val="24"/>
        <w:lang w:val="pt-BR"/>
      </w:rPr>
    </w:r>
  </w:p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ind w:left="-161" w:firstLine="161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Scoala Gimnaziala Jiana</w:t>
          </w:r>
        </w:p>
        <w:p>
          <w:pPr>
            <w:pStyle w:val="Normal"/>
            <w:spacing w:lineRule="auto" w:line="276"/>
            <w:ind w:left="-161" w:firstLine="161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JUDETUL MEHEDINTI  </w:t>
          </w:r>
        </w:p>
        <w:p>
          <w:pPr>
            <w:pStyle w:val="Normal"/>
            <w:spacing w:lineRule="auto" w:line="276"/>
            <w:ind w:left="-161" w:firstLine="161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it-IT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3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MINISTERUL EDUCAŢIEI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eastAsia="Times New Roman" w:cs="Times New Roman"/>
              <w:b/>
              <w:b/>
              <w:sz w:val="18"/>
              <w:szCs w:val="18"/>
              <w:lang w:val="it-IT"/>
            </w:rPr>
          </w:pPr>
          <w:r>
            <w:rPr>
              <w:rFonts w:eastAsia="Times New Roman" w:cs="Times New Roman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ind w:firstLine="1440"/>
      <w:rPr>
        <w:rFonts w:ascii="Times New Roman" w:hAnsi="Times New Roman" w:cs="Times New Roman"/>
        <w:b/>
        <w:b/>
        <w:color w:val="0F243E"/>
        <w:w w:val="98"/>
        <w:sz w:val="24"/>
        <w:szCs w:val="24"/>
        <w:lang w:val="pt-BR"/>
      </w:rPr>
    </w:pPr>
    <w:r>
      <w:rPr>
        <w:rFonts w:cs="Times New Roman" w:ascii="Times New Roman" w:hAnsi="Times New Roman"/>
        <w:b/>
        <w:color w:val="0F243E"/>
        <w:w w:val="98"/>
        <w:sz w:val="24"/>
        <w:szCs w:val="24"/>
        <w:lang w:val="pt-BR"/>
      </w:rPr>
      <w:tab/>
      <w:tab/>
      <w:t xml:space="preserve">                                                </w:t>
    </w:r>
  </w:p>
  <w:p>
    <w:pPr>
      <w:pStyle w:val="Header"/>
      <w:ind w:firstLine="1440"/>
      <w:rPr>
        <w:rFonts w:ascii="Times New Roman" w:hAnsi="Times New Roman" w:eastAsia="Times New Roman" w:cs="Times New Roman"/>
        <w:b/>
        <w:b/>
        <w:color w:val="0F243E"/>
        <w:w w:val="87"/>
        <w:sz w:val="24"/>
        <w:szCs w:val="24"/>
      </w:rPr>
    </w:pPr>
    <w:r>
      <w:rPr>
        <w:rFonts w:eastAsia="Times New Roman" w:cs="Times New Roman" w:ascii="Times New Roman" w:hAnsi="Times New Roman"/>
        <w:b/>
        <w:color w:val="0F243E"/>
        <w:w w:val="87"/>
        <w:sz w:val="24"/>
        <w:szCs w:val="24"/>
      </w:rPr>
      <w:t xml:space="preserve">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color w:val="0F243E"/>
        <w:w w:val="87"/>
        <w:sz w:val="24"/>
        <w:szCs w:val="24"/>
      </w:rPr>
    </w:pPr>
    <w:r>
      <w:rPr>
        <w:rFonts w:cs="Times New Roman" w:ascii="Times New Roman" w:hAnsi="Times New Roman"/>
        <w:b/>
        <w:color w:val="0F243E"/>
        <w:w w:val="87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3:00Z</dcterms:created>
  <dc:creator>Doru</dc:creator>
  <dc:description/>
  <cp:keywords/>
  <dc:language>en-US</dc:language>
  <cp:lastModifiedBy>User</cp:lastModifiedBy>
  <cp:lastPrinted>2021-03-04T13:01:00Z</cp:lastPrinted>
  <dcterms:modified xsi:type="dcterms:W3CDTF">2022-10-20T14:04:00Z</dcterms:modified>
  <cp:revision>16</cp:revision>
  <dc:subject/>
  <dc:title/>
</cp:coreProperties>
</file>